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永生之谜探秘古老文本中的不朽生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生之谜：探秘古老文本中的不朽生命力</w:t>
      </w:r>
      <w:r>
        <w:rPr>
          <w:sz w:val="32"/>
          <w:szCs w:val="32"/>
        </w:rPr>
        <w:t>&lt;/p&gt;&lt;p&gt;&lt;img src="/static-img/rxyRH6amusGKbEIKSnerCYHtA8FyYE_xzbLolEBjNc1rxB2MDwaPKPoJviy_vGMw.jpg"&gt;&lt;/p&gt;&lt;p&gt;</w:t>
      </w:r>
      <w:r>
        <w:rPr>
          <w:sz w:val="32"/>
          <w:szCs w:val="32"/>
        </w:rPr>
        <w:t>在遥远的古代，有着一段充满神秘色彩的传说，那就是关于不死者的故事。这些被称为“不死者”的个体，据说拥有超乎寻常的生命力，他们能够抵御死亡，继续活跃于世间。这段传说的根源可以追溯到许多不同的文化和文明中，其中最著名的一种形式是我们今天所称作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术语来源于现代网络文化，尤其是在各类电子游戏、小说或其他虚拟世界中，不死者的概念经常会出现。这些作品通常以文字形式呈现，并通过互联网快速传播，因此人们习惯将其称为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不过，这并不意味着所有与此相关的内容都只是虚构，而是反映了人类对于永生和无尽生活的深刻渴望。</w:t>
      </w:r>
      <w:r>
        <w:rPr>
          <w:sz w:val="32"/>
          <w:szCs w:val="32"/>
        </w:rPr>
        <w:t>&lt;/p&gt;&lt;p&gt;&lt;img src="/static-img/kDFdrKU67gprCGRbaYB4iYHtA8FyYE_xzbLolEBjNc0UWN2AeoULgSUvsij6Wl-cY8x84_PafD1k-Y-WmUYY49h1rkVba7FYDyzx_FBhvn2yBXXHubScFnTD_NdjQ6F1VMBFAlzy2KQUd4hPTk3cK76BYCuf4RVQ138hHQ6Ux2rfskhvZ6a-_YZRyYr3h2987bRgDdXjbVlM43KD4RPj_85eLminr1e04d2tV4mIggI.jpg"&gt;&lt;/p&gt;&lt;p&gt;</w:t>
      </w:r>
      <w:r>
        <w:rPr>
          <w:sz w:val="32"/>
          <w:szCs w:val="32"/>
        </w:rPr>
        <w:t>历史上的案例也表明，不朽或长寿的人物确实存在。在中国历史上，如同道德经中的老子，他被认为是一位有着高超智慧和修炼能力的人，被尊敬并崇拜。他的教诲至今仍对中国哲学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欧洲也有许多关于长寿人的传奇故事，比如英国的一个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阿尔弗雷德</w:t>
      </w:r>
      <w:r>
        <w:rPr>
          <w:sz w:val="32"/>
          <w:szCs w:val="32"/>
        </w:rPr>
        <w:t>·J·</w:t>
      </w:r>
      <w:r>
        <w:rPr>
          <w:sz w:val="32"/>
          <w:szCs w:val="32"/>
        </w:rPr>
        <w:t>亚历山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lfred J. Alexander</w:t>
      </w:r>
      <w:r>
        <w:rPr>
          <w:sz w:val="32"/>
          <w:szCs w:val="32"/>
        </w:rPr>
        <w:t>）的医生，他自称已经活了超过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岁。他虽然不是真正意义上的不死者，但他那令人难以置信的地久寿引起了广泛关注，也成为了公众讨论的话题之一。</w:t>
      </w:r>
      <w:r>
        <w:rPr>
          <w:sz w:val="32"/>
          <w:szCs w:val="32"/>
        </w:rPr>
        <w:t>&lt;/p&gt;&lt;p&gt;&lt;img src="/static-img/Z_ATLI-5Og54_Lt4XLGbwYHtA8FyYE_xzbLolEBjNc0UWN2AeoULgSUvsij6Wl-cY8x84_PafD1k-Y-WmUYY49h1rkVba7FYDyzx_FBhvn2yBXXHubScFnTD_NdjQ6F1VMBFAlzy2KQUd4hPTk3cK76BYCuf4RVQ138hHQ6Ux2rfskhvZ6a-_YZRyYr3h2987bRgDdXjbVlM43KD4RPj_85eLminr1e04d2tV4mIggI.jpg"&gt;&lt;/p&gt;&lt;p&gt;</w:t>
      </w:r>
      <w:r>
        <w:rPr>
          <w:sz w:val="32"/>
          <w:szCs w:val="32"/>
        </w:rPr>
        <w:t>除了这些真实事件以外，我们还可以从各种文化艺术作品中找到对“不死者”的描绘。在日本动漫《火影忍者》里，就有一个叫做卡卡西的大师，他使用一种特殊的咒语，使自己几乎无法死亡。而在美国电影《权力的游戏》系列中，一些角色通过魔法获得了暂时性的复活能力，这些都是基于“不死传说”这一主题进行创作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跨越时间与空间，融合真实与虚构元素的概念，它触及到了人类对于永恒生命力的强烈向往，无论是在文学作品还是日常生活中，都能看到这方面的情节和讨论不断涌现。</w:t>
      </w:r>
      <w:r>
        <w:rPr>
          <w:sz w:val="32"/>
          <w:szCs w:val="32"/>
        </w:rPr>
        <w:t>&lt;/p&gt;&lt;p&gt;&lt;img src="/static-img/ZPZ4tBzTn-F-EG9innZBHIHtA8FyYE_xzbLolEBjNc0UWN2AeoULgSUvsij6Wl-cY8x84_PafD1k-Y-WmUYY49h1rkVba7FYDyzx_FBhvn2yBXXHubScFnTD_NdjQ6F1VMBFAlzy2KQUd4hPTk3cK76BYCuf4RVQ138hHQ6Ux2rfskhvZ6a-_YZRyYr3h2987bRgDdXjbVlM43KD4RPj_85eLminr1e04d2tV4mIggI.jpg"&gt;&lt;/p&gt;&lt;p&gt;&lt;a href = "/doc/883884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永生之谜探秘古老文本中的不朽生命力</w:t>
      </w:r>
      <w:r>
        <w:rPr>
          <w:sz w:val="32"/>
          <w:szCs w:val="32"/>
        </w:rPr>
        <w:t>.doc" rel="alternate" download="883884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永生之谜探秘古老文本中的不朽生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